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 xml:space="preserve">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铸传奇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复古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</w:t>
      </w:r>
      <w:r>
        <w:rPr>
          <w:sz w:val="32"/>
          <w:szCs w:val="32"/>
        </w:rPr>
        <w:t>&lt;/p&gt;&lt;p&gt;&lt;img src="/static-img/J4UqKAP_jQtKh2aHNXEyT01rYdUdGCeuLlPUNlRa2-YH4Wj4U4Ad8hG1s0kGYnxn.jpg"&gt;&lt;/p&gt;&lt;p&gt;</w:t>
      </w:r>
      <w:r>
        <w:rPr>
          <w:sz w:val="32"/>
          <w:szCs w:val="32"/>
        </w:rPr>
        <w:t>在这场流行文化的回潮潮流中，不乏那些曾经让人心动、又被遗忘的宝贝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无疑是其中的一员，它不仅承载着对过去时光怀念，也为新一代年轻人的眼中种下了对复古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最受欢迎的玩具之一，其独特设计和多变姿态，吸引了一大批童年的玩家。它以其精致的手工艺和细腻的装饰，被誉为“小天鹅”、“小鹿”等多种形象，这些名字都源自于人们对于其柔美外观的赞赏。</w:t>
      </w:r>
      <w:r>
        <w:rPr>
          <w:sz w:val="32"/>
          <w:szCs w:val="32"/>
        </w:rPr>
        <w:t>&lt;/p&gt;&lt;p&gt;&lt;img src="/static-img/5dLFBnQgnSEwc6RU9leKZ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然而，随着时间推移，这个曾经红极一时的小物件逐渐被现代电子游戏所取代，几乎成了过往之物。但是，在一些收藏家和老玩家的眼中，它依然是一份难得的情感寄托。在他们看来，每一次拿起那把手工雕刻的小刀，就像是回到那个无忧无虑、快乐与自由相结合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创意工作室开始尝试重新发掘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背后的故事，并将其融入到现代设计之中。这不仅仅是一次简单翻转历史，而是在两者之间寻找共鸣点，让这一传统作品在新的语境下焕发新的生命力。</w:t>
      </w:r>
      <w:r>
        <w:rPr>
          <w:sz w:val="32"/>
          <w:szCs w:val="32"/>
        </w:rPr>
        <w:t>&lt;/p&gt;&lt;p&gt;&lt;img src="/static-img/vKNjPXwwQf5PZ9XjjsDqP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例如，有一位名叫李明的人，他是一个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作的人士。他决定用自己的双手，将他小时候最喜欢的一个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改造成一个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灯笼。经过几周辛勤地修补和打磨，他成功地将这个旧货变成了一个既有节能环保，又具有艺术性质的小物件。他通过社交媒体分享了他的作品，并获得了很多粉丝们的心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它们证明了即便是那些看似陈旧而无关紧要的小事物，只要我们愿意去挖掘，那么它们总会有一席之地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正因为如此，它成为了一个连接过去与未来的桥梁，不仅让那些长大的孩子再次感受到当年的喜悦，更激励着新一代人去探索并珍视这些来自父母世代的话语。</w:t>
      </w:r>
      <w:r>
        <w:rPr>
          <w:sz w:val="32"/>
          <w:szCs w:val="32"/>
        </w:rPr>
        <w:t>&lt;/p&gt;&lt;p&gt;&lt;img src="/static-img/X_pN85YRFhJsO-ZpWcIrqU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随着时间不断流逝，我们看到更多关于复古文化元素融入日常生活中的案例，比如服装、音乐甚至是食物等领域。而对于像李明这样的人来说，他们用实际行动证明了只要有爱，有想象力，便可以将一切事情从平凡变为非凡，从陈旧变为时尚，从昔日角落搬至今日聚焦。在这个过程中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故事也就此延续，为后人的思考提供了一份丰富的情感纬度。</w:t>
      </w:r>
      <w:r>
        <w:rPr>
          <w:sz w:val="32"/>
          <w:szCs w:val="32"/>
        </w:rPr>
        <w:t>&lt;/p&gt;&lt;p&gt;&lt;a href = "/doc/67949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</w:t>
      </w:r>
      <w:r>
        <w:rPr>
          <w:sz w:val="32"/>
          <w:szCs w:val="32"/>
        </w:rPr>
        <w:t>.doc" rel="alternate" download="67949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